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Утвержден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Директор МБОУ «СОШ №12 с УИОП»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_________________  А.И. Лобищева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«____» ___________ 2021 г.</w:t>
      </w:r>
    </w:p>
    <w:p>
      <w:pPr>
        <w:pStyle w:val="Normal"/>
        <w:shd w:fill="FFFFFF" w:val="clea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 работы научного школьного общества «Эрудит»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6"/>
          <w:szCs w:val="36"/>
        </w:rPr>
        <w:t>на 2021-2022 учебный год</w:t>
      </w:r>
    </w:p>
    <w:tbl>
      <w:tblPr>
        <w:tblW w:w="1021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5673"/>
        <w:gridCol w:w="1418"/>
        <w:gridCol w:w="2127"/>
      </w:tblGrid>
      <w:tr>
        <w:trPr>
          <w:trHeight w:val="68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97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членов НОУ «Организация исследовательской деятельности в 2021-2022 учебном году».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ждение результатов работы НОУ за 2020-2021  учебный год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правления НОУ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бсуждение плана работы на новый учебный год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ОУ</w:t>
            </w:r>
          </w:p>
        </w:tc>
      </w:tr>
      <w:tr>
        <w:trPr>
          <w:trHeight w:val="65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Выбор тематики и начало работы над научными проектами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ции для обучающихся «Специфика научного исследования», «Требования к оформлению исследовательских работ».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обучающихся в школьной олимпиаде по предмета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руко</w:t>
              <w:softHyphen/>
              <w:t>водители работ</w:t>
            </w:r>
          </w:p>
        </w:tc>
      </w:tr>
      <w:tr>
        <w:trPr>
          <w:trHeight w:val="130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Библиотечный урок». Обучение работе с научной литературой, каталогами, энцик</w:t>
              <w:softHyphen/>
              <w:t>лопедиями, словарями. Работа по собиранию информации в Интернете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частие обучающихся в муниципальной олимпиаде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ОУ</w:t>
            </w:r>
          </w:p>
        </w:tc>
      </w:tr>
      <w:tr>
        <w:trPr>
          <w:trHeight w:val="97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очередного номера газеты НОУ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Участие обучающихся в муниципальной олимпиад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ОУ, совет НОУ</w:t>
            </w:r>
          </w:p>
        </w:tc>
      </w:tr>
      <w:tr>
        <w:trPr>
          <w:trHeight w:val="97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е членов НОУ. Представление участниками своих работ. Обсуждение проектов. Корректирование исследовательских работ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для обучающихся «План написания исследовательской работы»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иблиотечный урок». Требования к составлению библиографического спис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ОУ</w:t>
            </w:r>
          </w:p>
        </w:tc>
      </w:tr>
      <w:tr>
        <w:trPr>
          <w:trHeight w:val="65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работ школьников, подготов</w:t>
              <w:softHyphen/>
              <w:t>ка к выступлению на конференции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ция для обучающихся «Культура речи», «Ораторское искусство».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сценария школьной научной конферен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руко</w:t>
              <w:softHyphen/>
              <w:t>водители работ</w:t>
            </w:r>
          </w:p>
        </w:tc>
      </w:tr>
      <w:tr>
        <w:trPr>
          <w:trHeight w:val="65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й научной конферен</w:t>
              <w:softHyphen/>
              <w:t>ции. Защита исследовательских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ОУ</w:t>
            </w:r>
          </w:p>
        </w:tc>
      </w:tr>
      <w:tr>
        <w:trPr>
          <w:trHeight w:val="97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Выпуск очередного номера газеты НОУ. Оформление сборника ученических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ОУ, совет НОУ</w:t>
            </w:r>
          </w:p>
        </w:tc>
      </w:tr>
      <w:tr>
        <w:trPr>
          <w:trHeight w:val="66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членов НОУ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НОУ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 руководителей сек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ОУ</w:t>
            </w:r>
          </w:p>
        </w:tc>
      </w:tr>
      <w:tr>
        <w:trPr>
          <w:trHeight w:val="132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Выступление обучающихся на научно-практических конференциях различного уровня, городских конкурсах научных ра</w:t>
              <w:softHyphen/>
              <w:t>бот, участие в предметных олимпиад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</w:t>
              <w:softHyphen/>
              <w:t>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руко</w:t>
              <w:softHyphen/>
              <w:t>водители работ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итель научного общества обучающихся    Полухина Т.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Структура научного общества обучающихся «Эрудит»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3405" cy="2825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3440" cy="2825640"/>
                          <a:chOff x="0" y="0"/>
                          <a:chExt cx="5653440" cy="282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53440" cy="28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26360" y="113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25640" y="113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1360" y="0"/>
                            <a:ext cx="2609280" cy="11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е общество «Эрудит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5600"/>
                            <a:ext cx="2609280" cy="11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еннонаучное направл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3440" y="1695600"/>
                            <a:ext cx="2609280" cy="11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манитарное направл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15pt;height:222.5pt" coordorigin="0,0" coordsize="8903,4450">
                <v:rect id="shape_0" stroked="f" o:allowincell="f" style="position:absolute;left:0;top:0;width:8902;height:4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4451;top:17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450;top:17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396;top:0;width:4108;height:17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е общество «Эрудит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670;width:4108;height:17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ественнонаучное направл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4793;top:2670;width:4108;height:17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манитарное направл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6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тика заседаний участников научного общества «Эрудит»</w:t>
      </w:r>
    </w:p>
    <w:p>
      <w:pPr>
        <w:pStyle w:val="Normal"/>
        <w:tabs>
          <w:tab w:val="clear" w:pos="708"/>
          <w:tab w:val="left" w:pos="381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седание членов НОУ «Организация исследовательской деятельности в 2020-2021 учебном году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учающимися своих работ, обсуждение проектов (январ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Подведение итогов работы НОУ. Творческие отчеты руководителей (май).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9:55:00Z</dcterms:created>
  <dc:creator>1</dc:creator>
  <dc:description/>
  <cp:keywords/>
  <dc:language>en-US</dc:language>
  <cp:lastModifiedBy>Ekaterina</cp:lastModifiedBy>
  <cp:lastPrinted>2014-11-22T02:05:00Z</cp:lastPrinted>
  <dcterms:modified xsi:type="dcterms:W3CDTF">2021-09-20T15:42:00Z</dcterms:modified>
  <cp:revision>4</cp:revision>
  <dc:subject/>
  <dc:title/>
</cp:coreProperties>
</file>