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69"/>
        <w:gridCol w:w="3453"/>
      </w:tblGrid>
      <w:tr>
        <w:trPr>
          <w:trHeight w:val="1609" w:hRule="atLeast"/>
        </w:trPr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ссмотрено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токол № 3  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 «28» мая 2021 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ссмотрено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токол № 10  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 «29» мая 2021 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ом директора МБОУ «СОШ № 12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от «16» июня  2021 года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2-А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БЮДЖЕТНОГО ОБЩЕОБРАЗОВАТЕЛЬНОГО УЧРЕЖДЕНИЯ «СРЕДНЯЯ ОБЩЕОБРАЗОВАТЕЛЬНАЯ ШКОЛА №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12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 УГЛУБЛЕННЫМ ИЗУЧЕНИЕМ ОТДЕЛЬНЫХ ПРЕДМЕТ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классов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редняя общеобразовательная школа № 12 с углубленным изучением отдельных предме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общеобразовательного учреждения построен в соответствии с требованиями СанПиН 2.4.2.3648-20 «Санитарно-эпидемиологические требования к организациям воспитания обучения, отдыха и оздоровления детей и молодёжи» (Постановление от 28.09.2020 №28), зарегистрированными в Минюсте России 18.12.2020, регистрационный номер 61573.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-комплектов на первом уровне обучения – 14, общее количество учащихся в н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х классов – 3: 1а – 30, 1б – 30, 1в – 3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классов – 3: 2а – 32, 2б – 30, 2в – 3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классов – 4: 3а – 24, 3б – 22, 3в – 22, 3г – 2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х классов – 4: 4а – 32, 4б – 28, 4в – 27, 4г – 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-комплектов с углублённым изучением предметов –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ов компенсирующего, коррекционно-развивающего обучения  -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01 сентября 2021 года, окончание – 25 мая 2022 года – 1 классы, 31 мая 2022 года – 2-4 клас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-х классах - 33 недели, в 2-4-х – 35 нед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- 30 календарных дней, летом - не менее 8 недель. Для обучающихся 1-х классов в течение учебного года устанавливаются дополнительные недельные канику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 1-4 классы – пятидневная учебная нед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недельная учебная нагруз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ы – 21 ча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ы – 23 ча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лассы – 23 ча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ы – 23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начинаются в 8 часов 30 минут, без проведения нулевых уро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одится только в первую см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40 минут для все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 классе осуществляется с соблюдением следующих требова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организуется динамическая пауза продолжительностью 40 минут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тся дополнительные недельные каникулы в середине третьей четверти.</w:t>
      </w:r>
    </w:p>
    <w:p>
      <w:pPr>
        <w:pStyle w:val="ConsPlusNormal"/>
        <w:ind w:firstLine="540"/>
        <w:jc w:val="both"/>
        <w:rPr/>
      </w:pPr>
      <w:r>
        <w:rPr/>
        <w:t>При осуществлении присмотра и ухода в группах продленного дня организован полдник и прогулки для всех обучаю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между уроками составляет 15 мину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"/>
        <w:gridCol w:w="849"/>
        <w:gridCol w:w="284"/>
        <w:gridCol w:w="850"/>
        <w:gridCol w:w="567"/>
        <w:gridCol w:w="709"/>
        <w:gridCol w:w="1134"/>
        <w:gridCol w:w="1134"/>
        <w:gridCol w:w="567"/>
        <w:gridCol w:w="709"/>
        <w:gridCol w:w="992"/>
        <w:gridCol w:w="1134"/>
      </w:tblGrid>
      <w:tr>
        <w:trPr>
          <w:trHeight w:val="562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ентябрь-октябрь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ноябрь-декабрь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январь-ма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5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10.00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0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11.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12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13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4-е клас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.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.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12.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образовательной программы начального общего образования составляет 8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Heading3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Величина недельной образовательной нагрузки (количество учебных занятий), реализуемая через урочную и внеурочную деятельность, определяется в соответствии с требованиями СанПиН 2.4.2.3648-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- не более 4 уроков и один раз в неделю - 5 уроков, за счет урока физической культур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ограммам дополнительного образования организованы в дни с наименьшим количеством обязательных уроков. Между началом дополнительных занятий и последним уроком организуется перерыв продолжительностью не менее 2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составляет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 сложности предметы чередуются в течение дня и недели: для обучающихся I уровня образования основные предметы (математика, русский и иностранный язык, природоведение, информатика) чередуются  с уроками музыки, изобразительного искусства, труда, физическ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классов наиболее трудные предметы проводятся на 2 уроке; 2- 4 классов  - 2-3 уро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сдвоенные уроки не проводя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дня проводится не более одной контрольной работы. Контрольные работы рекомендуется проводить на 2-4 урок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упреждения переутомления и сохранения оптимального уровня работоспособности, в течение недели обучающиеся имеют облегченный учебный день в среду или четвер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утомления, нарушения осанки и зрения обучающихся  на уроках проводятся физкультминутки и гимнастика для глаз. Во время урока чередуются различные виды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го использования в образовательном процессе технических средств обучения устанавливается согласно требованиям СанП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обучения и организации работы кабинетов с использованием компьютерной техники соответствует гигиеническим требованиям к персональным электронно-вычислительным машинам и организации работы на 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ого оборудования, в том числе сенсорного экрана, клавиатуры, компьютерной мыши проводится их ежедневная дезинфекция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, где организовано рабочее место обучающегося с компьютером (ноутбуком) или планшетом, предусмотрено естественное освещение и искусственное общее и местное на рабочем столе. Источник местного освещения на рабочем месте обучающегося располагает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влетворения биологической потребности в движении не зависимо от возраста обучающихся проводится по 3 урока физической культуры  в неделю, предусмотренных в объеме максимально допустимой недельной нагру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тельная активность обучающихся, помимо уроков физической культуры, в образовательном процессе обеспечивается за счет: физкультминуток; организованных подвижных игр на переменах; спортивного часа для детей, посещающих группу продленного дня; внеклассных спортивных занятий и соревнований, общешкольных спортивных мероприятий,  дней здоровья; самостоятельных занятий физической культурой в секциях и клуба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соответствуют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ая работа проводится с учетом заключения врача. 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преимущественно проводятся на открытом воздухе. В дождливые, ветреные и морозные дни занятия физической культурой проводятся в спортивном з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желанию родителей в образовательной организации могут быть созданы группы продленного дня для осуществления присмотра и ухода за детьми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 осуществление присмотра и ухода за детьми в группах продленного дня учредитель образовательной организации вправе устанавливать плату, взимаемую с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ый учебный график 1-4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БОУ «Средняя общеобразовательная школа № 12 с УИОП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843"/>
        <w:gridCol w:w="1843"/>
      </w:tblGrid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>
          <w:trHeight w:val="1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3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едель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ость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учебных четвертей для обучающихся 1-х-4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38"/>
        <w:gridCol w:w="2207"/>
        <w:gridCol w:w="2206"/>
        <w:gridCol w:w="2069"/>
      </w:tblGrid>
      <w:tr>
        <w:trPr>
          <w:trHeight w:val="6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</w:tr>
      <w:tr>
        <w:trPr>
          <w:trHeight w:val="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21 г. - 31.10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недель, 5 дне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21 г. - 31.10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8 недель, 5 дне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21 г. - 31.10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8 недель, 5 дне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21 г. - 31.10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8 недель, 5 дней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.2021 г. – 24.12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недель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1 г. – 24.1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 недель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1 г. – 24.1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 недел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1 г. – 24.1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 недель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1.2022 г. – 27.03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недель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 г. – 27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1 недель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1.2022 г. – 27.03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11 недел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 г. – 27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11 недель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2 г. – 25.05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 недель, 3 дн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.04.2022 г. – 31.05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 недель, 2 дн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.04.2022 г. – 31.05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 недель, 2 дн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.04.2022 г. – 31.05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 недель, 2 дн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каникул для обучающихся 1-х-4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69"/>
        <w:gridCol w:w="2207"/>
        <w:gridCol w:w="2206"/>
        <w:gridCol w:w="2071"/>
      </w:tblGrid>
      <w:tr>
        <w:trPr>
          <w:trHeight w:val="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</w:tr>
      <w:tr>
        <w:trPr>
          <w:trHeight w:val="2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21 г. – 07.11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дне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 г. – 07.1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 дне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 г. – 07.1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 дне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 г. – 07.1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 дней)</w:t>
            </w:r>
          </w:p>
        </w:tc>
      </w:tr>
      <w:tr>
        <w:trPr>
          <w:trHeight w:val="2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2.2021 г. – 09.01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дне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2.2021 г. – 09.01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дне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2.2021 г. – 09.01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дне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1 г. – 09.01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дней)</w:t>
            </w:r>
          </w:p>
        </w:tc>
      </w:tr>
      <w:tr>
        <w:trPr>
          <w:trHeight w:val="1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3.2022 г. – 03.04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дне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3.2022 г. – 03.04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дне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2 г. – 03.04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 дне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2 г. – 03.04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 дней)</w:t>
            </w:r>
          </w:p>
        </w:tc>
      </w:tr>
      <w:tr>
        <w:trPr>
          <w:trHeight w:val="2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22 г. – 31.08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 дн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 г. – 31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92 дн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 г. – 31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92 дн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22 г. – 31.08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 дня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анику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2.2022 г. – 27.02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дне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55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календарного учебного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аралл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промежуточной годовой аттестаци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 по 24 мая 2022 год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аттестации в 1-4 классах осуществляется в соответствии с Положением о периодичности и порядке проведения текущего контроля, промежуточной аттестации обучающихся МБОУ «Средняя общеобразовательная школа № 12 с углубленным изучением отдельных предметов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 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 по 31 мая 2022 го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1-4 классов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Средняя общеобразовательная школа № 12 с углубленным изучением отдельных предмет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разработан на основании следующих нормативных документов: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й уровень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(ст.43)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 Закон от 29.12.2012 № 273-ФЗ «Об образовании в Российской Федерации» с действующими изменениями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 приказом Минобрнауки РФ от 30 августа 2013 года №1015, с изменениями от 17 июля 2015 года №734);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3648-20 «Санитарно-эпидемиологические требования к организациям воспитания обучения, отдыха и оздоровления детей и молодёжи» (Постановление от 28.09.2020 №28), зарегистрированными в Минюсте России 18.12.2020, регистрационный номер 61573.        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ая программа Российской Федерации "Развитие образования". (Постановление Правительства РФ от 26.12.2017 N 1642 (ред. от 19.05.2021) "Об утверждении государственной программы Российской Федерации "Развитие образования")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тегия развития воспитания в Российской Федерации на период до 2025 года  (утверждена  Распоряжением Правительства РФ от 29. Мая 2015 года №996-р)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пции преподавания русского языка и литературы в Российской Федерации (утверждена распоряжением Правительства Российской Федерации  от 09.04.2016 № 637-р)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</w:rPr>
        <w:t>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</w:rPr>
        <w:t xml:space="preserve">-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(утвержден приказом Министерства Просвещения от 20.05.2020г. № 254);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</w:rPr>
        <w:t>- Федеральный государственный образовательный стандарт начального общего образования (утвержден приказом Минобрнауки РФ от 6 октября 2009 года №373,  в редакции приказов 26 ноября 2010 г., 22 сентября 2011 г., 18 декабря 2012 г., 29 декабря 2014 г., 18 мая, 31 декабря 2015 г., 11 декабря 2020 г.)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ый уровень: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</w:rPr>
        <w:t>- Закон  Белгородской области «Об образовании в Белгородской области» (принят Белгородской областной Думой от 31.10.2014 № 314 с изменениями и дополнениями)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Правительства Белгородской области от 20.01.2020 № 17-пп «Об утверждении Стратегии развития образования Белгородской области "Доброжелательная школа" на период 2020-2021 годы»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: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ая основная образовательная программа начального общего образования (одобрена Федеральным научно-методическим объединением по общему образованию, протокол заседания от 8 апреля 2015г. №1/15)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бразовательного учреж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right="-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униципального бюджетного общеобразовательного учреждения «Средняя общеобразовательная школа № 12 с углублённым изучением отдельных предметов»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ая программа МБОУ «Средняя общеобразовательная школа № 12 с углубленным изучением отдельных предметов»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кальные акты школы: «Положение о порядке разработки и согласования учебного плана муниципального бюджетного общеобразовательного учреждения «Средняя общеобразовательная школа №12 с углубленным изучением отдельных предметов»», «Положение о механизме распределения часов части учебного плана, формируемой участниками образовательного процесса часов компонента образовательного учреждения МБОУ «Средняя общеобразовательная школа № 12 с углубленным изучением отдельных предметов», «Положение о формах,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«Средняя общеобразовательная школа №12 с углубленным изучением отдельных предметов»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й школы призван обеспечить создание условий, способствующих умственному развитию учащихся, самопознанию и осознанному личностно-профессиональному самоопределению, не зависящих от социокультурных возможностей семьи и ее имущественного положения, сохранению их здоровья. 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ланы всех классов соответствуют нормативным документам, сохраняют предлагаемую структуру, учебные предметы, отвечают всем требованиям, предъявляемым к содержанию образования, не превышают обязательную и максимально допустимую нагрузку ученика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-4 классы представлены общеобразовательными классами – 1а, 1б, 1в, 2а, 2б, 2в, 3а, 3б, 3в, 3г, 4а, 4б, 4в, 4г классы.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ханизм формирования части учебного плана, формируемой участниками образовательной деятельности.</w:t>
      </w:r>
    </w:p>
    <w:p>
      <w:pPr>
        <w:pStyle w:val="Normal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спределение часов части учебного плана, формируемой участниками образовательных отношений,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Положением о формировании  части учебного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распределении часов части учебного плана, формируемой участниками </w:t>
      </w:r>
      <w:r>
        <w:rPr>
          <w:rFonts w:cs="Times New Roman" w:ascii="Times New Roman" w:hAnsi="Times New Roman"/>
          <w:sz w:val="24"/>
        </w:rPr>
        <w:t>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, участвую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бучающиеся – посредством предъявления своих образовательных запросов шко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едагогические работники – посредством фиксирования особенностей общеобразовательного учреждения (социокультурная среда, традиции и пр.), возможностей (ресурсов), а также своих профессиональных запро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одители (законные представители) обучающихся – посредством предъявления социальных запросов школ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рава и обязанности участников </w:t>
      </w:r>
      <w:r>
        <w:rPr>
          <w:rFonts w:cs="Times New Roman" w:ascii="Times New Roman" w:hAnsi="Times New Roman"/>
          <w:sz w:val="24"/>
        </w:rPr>
        <w:t>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определяются законодательством Российской Федерации, Уставом общеобразовательного учреждения и иными, предусмотренными Уставом, локальными актами.</w:t>
      </w:r>
    </w:p>
    <w:p>
      <w:pPr>
        <w:pStyle w:val="Normal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 целью построения части учебного плана, формируемой участниками </w:t>
      </w:r>
      <w:r>
        <w:rPr>
          <w:rFonts w:cs="Times New Roman" w:ascii="Times New Roman" w:hAnsi="Times New Roman"/>
          <w:sz w:val="24"/>
        </w:rPr>
        <w:t>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, отражающего запросы участников </w:t>
      </w:r>
      <w:r>
        <w:rPr>
          <w:rFonts w:cs="Times New Roman" w:ascii="Times New Roman" w:hAnsi="Times New Roman"/>
          <w:sz w:val="24"/>
        </w:rPr>
        <w:t>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, ежегодно в 4 четверти текущего учебного года на основании приказа по школе проводится анкетирование  учащихся, их родителей (законных представителей) для изучения образовательных потребностей на следующий учебный год.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о итогам мониторинга и с учетом рекомендаций  муниципального и регионального уровней распределяются часы части учебного плана, формируемой участниками </w:t>
      </w:r>
      <w:r>
        <w:rPr>
          <w:rFonts w:cs="Times New Roman" w:ascii="Times New Roman" w:hAnsi="Times New Roman"/>
          <w:sz w:val="24"/>
        </w:rPr>
        <w:t>образовательных отношений</w:t>
      </w:r>
    </w:p>
    <w:p>
      <w:pPr>
        <w:pStyle w:val="Normal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аспределение часов части учебного плана, формируемой участниками </w:t>
      </w:r>
      <w:r>
        <w:rPr>
          <w:rFonts w:cs="Times New Roman" w:ascii="Times New Roman" w:hAnsi="Times New Roman"/>
          <w:sz w:val="24"/>
        </w:rPr>
        <w:t>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, рассматривается на заседании Управляющего совета школы,  утверждается приказом директора.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строится как по вертикали, так и по горизонтали, учитывая преемственность преподавания учебных дисциплин, обеспечивает условия для получения вариативного профильного уровня образования, опирается на сложившуюся систему дополнительного образования. </w:t>
      </w:r>
    </w:p>
    <w:p>
      <w:pPr>
        <w:pStyle w:val="Style19"/>
        <w:ind w:left="0" w:right="-30" w:firstLine="567"/>
        <w:jc w:val="both"/>
        <w:rPr/>
      </w:pPr>
      <w:r>
        <w:rPr>
          <w:b/>
          <w:sz w:val="24"/>
          <w:szCs w:val="24"/>
        </w:rPr>
        <w:t>Обязательная</w:t>
      </w:r>
      <w:r>
        <w:rPr>
          <w:sz w:val="24"/>
          <w:szCs w:val="24"/>
        </w:rPr>
        <w:t xml:space="preserve"> часть учебного плана переносится в учебный план школы полностью и представляет собой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бязательные учебные предметы на базовом уровне, что обеспечивает достижение учащимися обязательного минимума содержания образования. 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идеи построения учебного плана школ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стижения учащимися уровня стандарта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развитие целостного мировоззр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достижение учениками социальной зрел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между ступенями и класс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здоровья де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учащихся от некачественного обуч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озможного изменения образовательного маршрут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1-4-х классов соответствует действующему законодательству РФ в области образования, обеспечивает исполнение федеральных государственных образовательных стандартов начального общего образования второго поко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</w:rPr>
        <w:t>Обязательная часть учебного плана представлена следующими учебными предметными областями: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», «Основы религиозных культур и светской этики», «Искусство», «Технология»,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sz w:val="24"/>
          <w:szCs w:val="28"/>
        </w:rPr>
        <w:t>Русский язык и литературное чтение</w:t>
      </w:r>
      <w:r>
        <w:rPr>
          <w:rFonts w:cs="Times New Roman" w:ascii="Times New Roman" w:hAnsi="Times New Roman"/>
          <w:sz w:val="24"/>
          <w:szCs w:val="24"/>
        </w:rPr>
        <w:t>» представлена предметами «Русский язык» (по 4 часа в неделю в каждом классе) и «Литературное чтение» (4 часа в неделю в I-III классах, 3 часа в неделю в IV классах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 1-го класса предмет «Русский язык» представлен курсом «Обучение грамоте. Письмо», предмет «Литературное чтение» - курсом «Обучение грамоте. Чтение». Систематическое изучение предметов «Русский язык» и «Литературное чтение» начинается со второго полугод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Родной язык и литературное чтение на родном языке» представлена предметами «Родной язык (русский) и «Литературное чтение на родном языке (русском)» по 0,5 часа кажды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Иностранный язык» представлена учебным предметом «Иностранный язык (английский язык)» (по 2 часа в неделю во 2-4-х классах).</w:t>
      </w:r>
      <w:r>
        <w:rPr>
          <w:rFonts w:cs="Times New Roman" w:ascii="Times New Roman" w:hAnsi="Times New Roman"/>
          <w:sz w:val="24"/>
          <w:szCs w:val="26"/>
        </w:rPr>
        <w:t xml:space="preserve"> Усиленное внимание отводится раннему изучению иностранных языков как приоритетному направлению, изложенному в Концепции модернизации Российского образования. Иностранный язык </w:t>
      </w:r>
      <w:r>
        <w:rPr>
          <w:rFonts w:cs="Times New Roman" w:ascii="Times New Roman" w:hAnsi="Times New Roman"/>
          <w:sz w:val="24"/>
          <w:szCs w:val="24"/>
        </w:rPr>
        <w:t>(английский язык) в 1-х классах изучается за счет часов внеурочной деятельности (1 час в неделю в каждом класс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учебным предметом «Математика», который изучается в I-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в объёме 4 часа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ознание и естествознание (окружающий мир)» представлена предметом «Окружающий мир» (по 2 ч.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учебного предмета «Основы  религиозных культур и светской этики» направлено на достижение следующих цел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готовности к нравственному самосовершенствованию, духовному саморазвит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нравственности, основанной на свободе совести и вероисповедания, духовных традициях народов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образовательной программы учебного предмета «Основы религиозных культур и светской этики» обучающимися 4 классов с их согласия и по выбору родителей (законных представителей), на основании письменного заявления изучается модуль «Основы православной культуры»¸ в объеме 34 учебных часов в год (1 час в нед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Изобразительное искусство» и «Музыка» (по 1 часу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Технология» представлена предметом «Технология» (по 1 ч. в недел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ная область «Физическая культура» представлена учебным предметом «Физическая культура» (по 3 ч. в неделю в каждом классе)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е в школе ведется по образовательной программе «Школа России».  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году часы </w:t>
      </w:r>
      <w:r>
        <w:rPr>
          <w:rFonts w:cs="Times New Roman" w:ascii="Times New Roman" w:hAnsi="Times New Roman"/>
          <w:sz w:val="24"/>
        </w:rPr>
        <w:t>части учебного плана, формируемой участниками образовательных отношений использованы следующим образо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в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в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г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в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довлетворения биологической потребности обучающихся в движении </w:t>
            </w:r>
          </w:p>
        </w:tc>
      </w:tr>
    </w:tbl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спределение часов части учебного плана, формируемой участниками </w:t>
      </w:r>
      <w:r>
        <w:rPr>
          <w:rFonts w:cs="Times New Roman" w:ascii="Times New Roman" w:hAnsi="Times New Roman"/>
          <w:sz w:val="24"/>
        </w:rPr>
        <w:t>образовательных отношен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оложением о механизме распределения часов части учебного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left="720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межуточная текущая аттест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едусматривает осуществление аттестации учащихся по четвертям (полугодиям), году – промежуточная текущая аттестация, и проведение промежуточной аттестации по окончании учебного года – промежуточная годовая аттест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межуточной текущей аттестации определяется ООП НОО, Уставом школы и Положением о формах,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«Средняя общеобразовательная школа №12 с углубленным изучением отдельных предмет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текущая аттестация определяется оценкой за четверть (полугодие),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обучения по четвертям (полугодиям), году оценивается по итогам текущего контро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>во 2-4 классах по учебным предметам - по четверт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о 2-4 классах по предметам учебного плана, на изучение которых отводится один час в неделю - по полугод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учащихся за четверть (полугодие) выставляется на основе текущих отметок по предмету с учетом отметок за письменны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тметка выпускника начальной школы формируется на основе накопленной отметки по всем предметам и отметок за выполнение трёх итоговых контрольных работ (по русскому языку, математике и комплексной работе на метапредметной основе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межуточная годовая аттест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годовая аттестация проводится в конце учебного года. Для обучающихся 1-го класса – с 20 по 25 мая, для обучающихся 2-4-х классов - в период с 26 по 31 м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1-4 классов промежуточная годовая аттестация осуществляется по предметам учебного пл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дметы, их количество, формы проведения промежуточной аттестации определены ООП НОО и учебным планом НО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имеющие неудовлетворительную годовую оценку по учебному предмету, должны пройти промежуточную аттестацию по данному предмету в обязатель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, пропустивших промежуточную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дения промежуточной годовой аттестации по учебному предмету составляет не менее 4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экзаменов промежуточной годовой аттестации составляется таким образом, чтобы интервал между ними составлял для каждого ученика не менее дву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межуточной годовой аттестации оформля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омежуточной годовой аттестации утверждается директором школы и доводится до сведения участников образовательного процесса не позднее, чем за 2 недели до начала аттестационного пери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день проводится только одно аттестационное испыт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отражаются в протоколе соответствующего образ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тверждении итогов промежуточной годовой аттестации учащихся принимается педагогическим советом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и форма проведения промежуточной годовой аттестации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2482"/>
        <w:gridCol w:w="3685"/>
      </w:tblGrid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а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ктант (письменно)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(письменно)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ктант (письменно)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(письменно)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ктант (письменно)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(письменно)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ктант (письменно)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(письменно)</w:t>
            </w:r>
          </w:p>
        </w:tc>
      </w:tr>
    </w:tbl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рганизация образовательного процесса по программам внеурочной деятельности осуществляется в соответствии с Положением о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рганизация индивидуального обучения на до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образовательном учреждении при необходимости организуется обучение на дому на основании Порядка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(утв. приказом департамента образования Белгородской области №1688 от 13 апреля 2015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Учебный план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1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БОУ  «Средняя общеобразовательная школа № 12 с углубленным изучением отдельных предметов», реализующий образовательные программы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3045"/>
        <w:gridCol w:w="2268"/>
        <w:gridCol w:w="1134"/>
        <w:gridCol w:w="1417"/>
        <w:gridCol w:w="1059"/>
      </w:tblGrid>
      <w:tr>
        <w:trPr>
          <w:trHeight w:val="138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 в неделю</w:t>
            </w:r>
          </w:p>
        </w:tc>
      </w:tr>
      <w:tr>
        <w:trPr>
          <w:trHeight w:val="225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«А», 1 «Б», 1 «В»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кола России»</w:t>
            </w:r>
          </w:p>
        </w:tc>
      </w:tr>
      <w:tr>
        <w:trPr>
          <w:trHeight w:val="2446" w:hRule="atLeast"/>
          <w:cantSplit w:val="true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(инвариантная)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УП, формируемая участниками образовательных отнош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8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Учебный план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2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БОУ  «Средняя общеобразовательная школа № 12 с углубленным изучением отдельных предметов», реализующий образовательные программы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3045"/>
        <w:gridCol w:w="2268"/>
        <w:gridCol w:w="1134"/>
        <w:gridCol w:w="1417"/>
        <w:gridCol w:w="1059"/>
      </w:tblGrid>
      <w:tr>
        <w:trPr>
          <w:trHeight w:val="138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 в неделю</w:t>
            </w:r>
          </w:p>
        </w:tc>
      </w:tr>
      <w:tr>
        <w:trPr>
          <w:trHeight w:val="225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«А», 2 «Б», 2 «В» классы</w:t>
            </w:r>
          </w:p>
          <w:p>
            <w:pPr>
              <w:pStyle w:val="Normal"/>
              <w:spacing w:lineRule="auto" w:line="240" w:before="0" w:after="0"/>
              <w:ind w:left="174" w:right="1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кола России»</w:t>
            </w:r>
          </w:p>
        </w:tc>
      </w:tr>
      <w:tr>
        <w:trPr>
          <w:trHeight w:val="2446" w:hRule="atLeast"/>
          <w:cantSplit w:val="true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(инвариантная)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УП, формируемая участниками образовательных отнош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8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450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остранный язы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Учебный план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3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БОУ  «Средняя общеобразовательная школа № 12 с углубленным изучением отдельных предметов», реализующий образовательные программы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3045"/>
        <w:gridCol w:w="2268"/>
        <w:gridCol w:w="1134"/>
        <w:gridCol w:w="1417"/>
        <w:gridCol w:w="1059"/>
      </w:tblGrid>
      <w:tr>
        <w:trPr>
          <w:trHeight w:val="138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 в неделю</w:t>
            </w:r>
          </w:p>
        </w:tc>
      </w:tr>
      <w:tr>
        <w:trPr>
          <w:trHeight w:val="225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 «А», 3 «Б», 3 «В», 3 «Г» классы</w:t>
            </w:r>
          </w:p>
          <w:p>
            <w:pPr>
              <w:pStyle w:val="Normal"/>
              <w:spacing w:lineRule="auto" w:line="240" w:before="0" w:after="0"/>
              <w:ind w:left="174" w:right="1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кола России»</w:t>
            </w:r>
          </w:p>
        </w:tc>
      </w:tr>
      <w:tr>
        <w:trPr>
          <w:trHeight w:val="2446" w:hRule="atLeast"/>
          <w:cantSplit w:val="true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(инвариантная)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УП, формируемая участниками образовательных отнош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8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остранный язы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Учебный план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4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БОУ  «Средняя общеобразовательная школа № 12 с углубленным изучением отдельных предметов», реализующий образовательные программы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3259"/>
        <w:gridCol w:w="2268"/>
        <w:gridCol w:w="1134"/>
        <w:gridCol w:w="1417"/>
        <w:gridCol w:w="1276"/>
      </w:tblGrid>
      <w:tr>
        <w:trPr>
          <w:trHeight w:val="142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 в неделю</w:t>
            </w:r>
          </w:p>
        </w:tc>
      </w:tr>
      <w:tr>
        <w:trPr>
          <w:trHeight w:val="225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«А», 4 «Б», 4 «В», 4 «Г» классы</w:t>
            </w:r>
          </w:p>
          <w:p>
            <w:pPr>
              <w:pStyle w:val="Normal"/>
              <w:spacing w:lineRule="auto" w:line="240" w:before="0" w:after="0"/>
              <w:ind w:left="174" w:right="1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ind w:left="174" w:right="1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(инвариантная) ча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УП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74"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7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8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450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Style w:val="FontStyle64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0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0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" w:hAnsi="Courier" w:eastAsia="Times New Roman" w:cs="Times New Roman"/>
      <w:sz w:val="20"/>
      <w:szCs w:val="20"/>
      <w:lang w:val="en-US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" w:hAnsi="Courier" w:cs="Courier"/>
      <w:sz w:val="20"/>
      <w:szCs w:val="20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cs="Times New Roman"/>
      <w:spacing w:val="1"/>
      <w:sz w:val="21"/>
      <w:szCs w:val="21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74" w:before="240" w:after="0"/>
      <w:ind w:hanging="40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0:00Z</dcterms:created>
  <dc:creator>Решетникова</dc:creator>
  <dc:description/>
  <cp:keywords/>
  <dc:language>en-US</dc:language>
  <cp:lastModifiedBy>user</cp:lastModifiedBy>
  <cp:lastPrinted>2021-09-05T19:25:00Z</cp:lastPrinted>
  <dcterms:modified xsi:type="dcterms:W3CDTF">2021-09-05T15:26:00Z</dcterms:modified>
  <cp:revision>16</cp:revision>
  <dc:subject/>
  <dc:title/>
</cp:coreProperties>
</file>