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69"/>
        <w:gridCol w:w="3453"/>
      </w:tblGrid>
      <w:tr>
        <w:trPr>
          <w:trHeight w:val="1609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токол № 3 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 «28» мая 2021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токол № 10  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 «29» мая 2021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ом директора МБОУ «СОШ № 12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иказ от «16» июня 2021 год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2-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БЮДЖЕТНОГО ОБЩЕОБРАЗОВАТЕЛЬНОГО УЧРЕЖДЕНИЯ «СРЕДНЯЯ ОБЩЕОБРАЗОВАТЕЛЬНАЯ ШКОЛА №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2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 УГЛУБЛЕННЫМ ИЗУЧЕНИЕМ ОТДЕЛЬНЫХ ПРЕДМЕТ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-9 классов МБОУ «Средняя общеобразовательная школа № 12 с углубленным изуч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х предме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бщеобразовательного учреждения построен в соответствии с требованиями СанПиН 2.4.2.3648-20 «Санитарно-эпидемиологические требования к организациям воспитания обучения, отдыха и оздоровления детей и молодёжи» (Постановление от 28.09.2020 №28), зарегистрированными в Минюсте России 18.12.2020, регистрационный номер 61573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-комплектов на втором уровне обуч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7, </w:t>
      </w:r>
      <w:r>
        <w:rPr>
          <w:rFonts w:cs="Times New Roman" w:ascii="Times New Roman" w:hAnsi="Times New Roman"/>
          <w:sz w:val="24"/>
          <w:szCs w:val="24"/>
        </w:rPr>
        <w:t>общее количество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4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х классов – 3: 5а – 25, 5б – 25, 5в – 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х классов – 4: 6а – 25, 6б – 25, 6в – 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х классов – 4: 7а – 25, 7б – 25, 7в – 25, 7г – 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х классов – 4: 8а – 25, 8б – 25, 8в – 25, 8г – 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х классов – 3: 9а – 25, 9б – 25, 9в –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едельная учебная нагруз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ы –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ы – 3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ы – 3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9 классы – 3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-комплектов с углублённым изучением предметов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компенсирующего, коррекционно-развивающего обучения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01 сентября 2022 года, окончание: 5-8 классы – 31 мая 2022 года, 9-е классы – 25 мая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8-х  классах – 35 недель, в 9-х классах – 34 неде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годовая аттестация в 5-8-х классах - с 26 по 31 ма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- 30 календарных дней, летом - не менее 8 не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5-9-х классах – пять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8 часов 30 минут, без проведения нулевых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только в первую см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в течение дня для обучающихся  5-6 классов – не более 6 уроков, для обучающихся  7-9 классов - не более 7 уроков, с условием, что седьмой урок – физическая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 - 40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15 мин.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17"/>
        <w:gridCol w:w="1216"/>
        <w:gridCol w:w="1382"/>
        <w:gridCol w:w="1134"/>
        <w:gridCol w:w="1276"/>
        <w:gridCol w:w="1275"/>
      </w:tblGrid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-6-е классы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е класс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9.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10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10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5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5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.5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.5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13.4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13.4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4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4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дополнительных занят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Факультативные занятия в школе не про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зменение режима дня в школе проводится только в особых случаях и с разрешения администрации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лендарный учебный график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БОУ 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 xml:space="preserve">12 с углубленным изучением отдельных предметов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образовательного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89"/>
        <w:gridCol w:w="1560"/>
        <w:gridCol w:w="1559"/>
        <w:gridCol w:w="1559"/>
        <w:gridCol w:w="1559"/>
      </w:tblGrid>
      <w:tr>
        <w:trPr>
          <w:trHeight w:val="55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Этапы образовательного процес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класс </w:t>
            </w:r>
          </w:p>
        </w:tc>
      </w:tr>
      <w:tr>
        <w:trPr>
          <w:trHeight w:val="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учебного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4 недели</w:t>
            </w:r>
          </w:p>
        </w:tc>
      </w:tr>
      <w:tr>
        <w:trPr>
          <w:trHeight w:val="2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учебной нед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 дне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нность зан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ме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должительность учебных четвертей для обучающихся 5-х-9-х класс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2"/>
        <w:gridCol w:w="1762"/>
        <w:gridCol w:w="1762"/>
        <w:gridCol w:w="1762"/>
        <w:gridCol w:w="1773"/>
      </w:tblGrid>
      <w:tr>
        <w:trPr>
          <w:trHeight w:val="30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8 недель, 5 дн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8 недель, 5 дн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8 недель, 5 дн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8 недель, 5 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.09.2021 г. - 31.10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 недель, 5 дн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21 г. – 24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недел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21 г. – 24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недел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21 г. – 24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недел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1.2021 г. – 24.1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недел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11.2021 г. – 24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 недель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2 г. – 27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1 недел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2 г. – 27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1 недел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2 г. – 27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1 недел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2 г. – 27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1 недел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1.2022 г. – 27.03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 недель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4.04.2022 г. – 31.05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8 недель, 2 дн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4.04.2022 г. – 31.05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8 недель, 2 дн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4.04.2022 г. – 31.05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8 недель, 2 дн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4.04.2022 г. – 31.05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8 недель, 2 дн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4.2022 г. – 25.05.2022 г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недель, 3 д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должительность каникул для обучающихся 5-х-9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21"/>
        <w:gridCol w:w="1749"/>
        <w:gridCol w:w="1748"/>
        <w:gridCol w:w="1748"/>
        <w:gridCol w:w="1748"/>
      </w:tblGrid>
      <w:tr>
        <w:trPr>
          <w:trHeight w:val="30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21 г. – 07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 дн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12.2021 г. – 09.01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 дней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3.2022 г. – 03.04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3.2022 г. – 03.04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3.2022 г. – 03.04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3.2022 г. – 03.04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3.2022 г. – 03.04.202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 дней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22 г. – 31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92 дн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22 г. – 31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92 дн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22 г. – 31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92 дн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22 г. – 31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92 дн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ы календарного учебног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аралл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е промежуточной годовой аттестации в 5-8-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– 8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26 по 31 мая 2022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межуточной аттестации в 5-8 классах осуществляется в соответствии с Положением о периодичности и порядке проведения текущего контроля, промежуточной аттестации обучающихся МБОУ «Средняя общеобразовательная школа № 12 с углубленным изучением отдельных предметов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дение государственной (итоговой) аттестации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сударственной (итоговой) аттестации в 9-х классах осуществляется в соответствии с приказом департамента образования Белгородской облас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выпускных вечеров в 9-х класса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риказом управления образования администрации Старооско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ата окончания предварительная, возможно изменение с учетом утвержденного расписания ГИА за уровни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5-9 классов МБОУ «Средняя общеобразовательная школа № 12 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, используемая при разработке учебного плана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8"/>
          <w:rFonts w:eastAsia="Calibri" w:cs="Times New Roman" w:ascii="Times New Roman" w:hAnsi="Times New Roman"/>
          <w:b/>
          <w:sz w:val="24"/>
          <w:szCs w:val="24"/>
        </w:rPr>
        <w:t>Федеральный уровен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Федеральный  Закон от 29.12.2012 № 273-ФЗ «Об образовании в Российской Федерации» с действующими изменени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Style20"/>
        <w:autoSpaceDE w:val="false"/>
        <w:ind w:left="0" w:hanging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3648-20 «Санитарно-эпидемиологические требования к организациям воспитания обучения, отдыха и оздоровления детей и молодёжи» (Постановление от 28.09.2020 №28), зарегистрированными в Минюсте России 18.12.2020, регистрационный номер 61573.        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ая программа Российской Федерации "Развитие образования". (Постановление Правительства РФ от 26.12.2017 N 1642 (ред. от 19.05.2021) "Об утверждении государственной программы Российской Федерации "Развитие образования")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я развития воспитания в Российской Федерации на период до 2025 года  (утверждена  Распоряжением Правительства РФ от 29 мая 2015 года №996-р)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>- Концепции преподавания русского языка и литературы в Российской Федерации (утверждена распоряжением Правительства Российской Федерации  от 09.04.2016 № 637-р)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-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утвержден приказом Министерства Просвещения от 20.05.2020г. № 254); </w:t>
      </w:r>
    </w:p>
    <w:p>
      <w:pPr>
        <w:pStyle w:val="Style20"/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- Концепция нового учебно-методического комплекса по отечественной истории </w:t>
      </w:r>
      <w:r>
        <w:rPr>
          <w:color w:val="000000"/>
          <w:sz w:val="24"/>
          <w:szCs w:val="24"/>
          <w:u w:val="single"/>
        </w:rPr>
        <w:t>(</w:t>
      </w:r>
      <w:hyperlink r:id="rId2">
        <w:r>
          <w:rPr>
            <w:rStyle w:val="InternetLink"/>
            <w:bCs/>
            <w:i/>
            <w:sz w:val="24"/>
            <w:szCs w:val="24"/>
            <w:u w:val="single"/>
            <w:lang w:val="en-US"/>
          </w:rPr>
          <w:t>http</w:t>
        </w:r>
      </w:hyperlink>
      <w:hyperlink r:id="rId3">
        <w:r>
          <w:rPr>
            <w:rStyle w:val="InternetLink"/>
            <w:bCs/>
            <w:i/>
            <w:sz w:val="24"/>
            <w:szCs w:val="24"/>
            <w:u w:val="single"/>
          </w:rPr>
          <w:t>://</w:t>
        </w:r>
      </w:hyperlink>
      <w:hyperlink r:id="rId4">
        <w:r>
          <w:rPr>
            <w:rStyle w:val="InternetLink"/>
            <w:bCs/>
            <w:i/>
            <w:sz w:val="24"/>
            <w:szCs w:val="24"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bCs/>
            <w:i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bCs/>
            <w:i/>
            <w:sz w:val="24"/>
            <w:szCs w:val="24"/>
            <w:u w:val="single"/>
            <w:lang w:val="en-US"/>
          </w:rPr>
          <w:t>org</w:t>
        </w:r>
      </w:hyperlink>
      <w:hyperlink r:id="rId7">
        <w:r>
          <w:rPr>
            <w:rStyle w:val="InternetLink"/>
            <w:bCs/>
            <w:i/>
            <w:sz w:val="24"/>
            <w:szCs w:val="24"/>
            <w:u w:val="single"/>
          </w:rPr>
          <w:t>/?</w:t>
        </w:r>
      </w:hyperlink>
      <w:hyperlink r:id="rId8">
        <w:r>
          <w:rPr>
            <w:rStyle w:val="InternetLink"/>
            <w:bCs/>
            <w:i/>
            <w:sz w:val="24"/>
            <w:szCs w:val="24"/>
            <w:u w:val="single"/>
            <w:lang w:val="en-US"/>
          </w:rPr>
          <w:t>page</w:t>
        </w:r>
      </w:hyperlink>
      <w:hyperlink r:id="rId9">
        <w:r>
          <w:rPr>
            <w:rStyle w:val="InternetLink"/>
            <w:bCs/>
            <w:i/>
            <w:sz w:val="24"/>
            <w:szCs w:val="24"/>
            <w:u w:val="single"/>
          </w:rPr>
          <w:t>_</w:t>
        </w:r>
      </w:hyperlink>
      <w:hyperlink r:id="rId10">
        <w:r>
          <w:rPr>
            <w:rStyle w:val="InternetLink"/>
            <w:bCs/>
            <w:i/>
            <w:sz w:val="24"/>
            <w:szCs w:val="24"/>
            <w:u w:val="single"/>
            <w:lang w:val="en-US"/>
          </w:rPr>
          <w:t>id</w:t>
        </w:r>
      </w:hyperlink>
      <w:hyperlink r:id="rId11">
        <w:r>
          <w:rPr>
            <w:rStyle w:val="InternetLink"/>
            <w:bCs/>
            <w:i/>
            <w:sz w:val="24"/>
            <w:szCs w:val="24"/>
            <w:u w:val="single"/>
          </w:rPr>
          <w:t>=1800</w:t>
        </w:r>
      </w:hyperlink>
      <w:r>
        <w:rPr>
          <w:i/>
          <w:sz w:val="24"/>
          <w:szCs w:val="24"/>
          <w:u w:val="single"/>
        </w:rPr>
        <w:t>);</w:t>
      </w:r>
    </w:p>
    <w:p>
      <w:pPr>
        <w:pStyle w:val="Style20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</w:t>
      </w:r>
      <w:r>
        <w:rPr>
          <w:bCs/>
          <w:i/>
          <w:sz w:val="24"/>
          <w:szCs w:val="24"/>
        </w:rPr>
        <w:t>(утвержден приказом Минобрнауки РФ от  17 декабря 2010 года №1897</w:t>
      </w:r>
      <w:r>
        <w:rPr>
          <w:bCs/>
          <w:i/>
          <w:sz w:val="24"/>
          <w:szCs w:val="24"/>
          <w:lang w:val="ru-RU"/>
        </w:rPr>
        <w:t xml:space="preserve"> с действующими изменениями</w:t>
      </w:r>
      <w:r>
        <w:rPr>
          <w:bCs/>
          <w:i/>
          <w:sz w:val="24"/>
          <w:szCs w:val="24"/>
        </w:rPr>
        <w:t>);</w:t>
      </w:r>
      <w:r>
        <w:rPr>
          <w:color w:val="000000"/>
          <w:sz w:val="24"/>
          <w:szCs w:val="24"/>
        </w:rPr>
        <w:t xml:space="preserve"> 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>- Закон  Белгородской области «Об образовании в Белгородской области» (принят Белгородской областной Думой от 31.10.2014 № 314 с изменениями и дополнениями)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- Постановление Правительства Белгородской области от 20.01.2020 № 17-пп «Об утверждении Стратегии развития образования Белгородской области "Доброжелательная школа" на период 2020-2021 год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:</w:t>
      </w:r>
    </w:p>
    <w:p>
      <w:pPr>
        <w:pStyle w:val="12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12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тельной организ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 12 с углублённым изучением отдельных предмет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тельная программа МБОУ «Средняя общеобразовательная школа № 12 с углубленным изучением отдельных предмет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right="-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окальные акты школы: «Положение о порядке разработки и согласования учебного плана муниципального бюджетного общеобразовательного учреждения «Средняя общеобразовательная школа №12 с углубленным изучением отдельных предметов»», «Положение о механизме распределения часов части учебного плана, формируемой участниками образовательного процесса часов компонента образовательного учреждения МБОУ «Средняя общеобразовательная школа № 12 с углубленным изучением отдельных предметов», «Положение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«Средняя общеобразовательная школа №12 с углубленным изучением отдельных предметов»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образовательной деятельности МБОУ «Средняя общеобразовательная школа №12 с углубленным изучением отдельных предметов» города Старооскольского городского округа Белгородской области - «Совершенствование реализации компетентностного подхода в обучении и воспитании учащихся в условиях школы с углубленным изучением отдельных предметов»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держание основного общего образования ориентирует н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и единого регионального образовательного простран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и образовательных потребностей учащихся и их родителей (законных представителей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базового стандарта образования путем рационального распределения федерального, регионального и компонента образовательного учреждения в учебном план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4"/>
          <w:szCs w:val="24"/>
        </w:rPr>
        <w:t>обеспечении развития личностной и образовательной компетентности учащихся, их готовности и способности к непрерывному самосовершенствованию и самообразованию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ми целями являются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 качественного образования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ханизмов, обеспечивающих устойчивое развитие системы воспитания и дополнительного образования детей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единого образовательного пространства в школе на основе использования информационных технологий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4"/>
          <w:szCs w:val="24"/>
        </w:rPr>
        <w:t>формирование механизмов объективного оценивания качества образования в школ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выявления, развития и адресной поддержки одаренных детей в различных областях творческой деятельности. 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ния в школе строится на принципах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альности и вариативности –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ости и преемственности образования, образование рассматривается как постоянный процесс на протяжении всей жизни с опорой на предыдущий опыт и ориентацией на прогнозируемый результат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ции, предполагающего взаимосвязь всех компонентов процесса обучения, элементов системы, связь между системами, являющегося ведущим при разработке целеполагания, определения содержания обучения, его форм и методов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ции и индивидуализации, направленного на создание условий для полного проявления и развития способностей каждого школьника. 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призван обеспечить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, сохранению их здоровь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ханизм формирования учебного плана 5-9 классов основного общего образован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школы создается рабочая группа для осуществления работы по подготовке учебного плана. В состав группы входят заместители директора, руководители школьных методических объединений, представители Управляющего Совета школы, школьный библиотекарь.  </w:t>
      </w:r>
    </w:p>
    <w:p>
      <w:pPr>
        <w:pStyle w:val="Style20"/>
        <w:numPr>
          <w:ilvl w:val="0"/>
          <w:numId w:val="5"/>
        </w:numPr>
        <w:ind w:left="0" w:right="-30" w:firstLine="567"/>
        <w:jc w:val="both"/>
        <w:rPr/>
      </w:pPr>
      <w:r>
        <w:rPr>
          <w:sz w:val="24"/>
          <w:szCs w:val="24"/>
        </w:rPr>
        <w:t xml:space="preserve">Рабочая группа изучает федеральный базисный учебный план и примерные учебные планы для общеобразовательных учреждений РФ, реализующих программы общего образования; нормативные документы  федерального, регионального и муниципального уровней, регламентирующие деятельность руководства школы  при составлении учебного  плана; анализирует содержание ныне действующего учебного плана; проводит оценку кадровых и материально-технических ресурсов школы; конструирует </w:t>
      </w:r>
      <w:r>
        <w:rPr>
          <w:bCs/>
          <w:iCs/>
          <w:sz w:val="24"/>
          <w:szCs w:val="24"/>
        </w:rPr>
        <w:t xml:space="preserve">инвариантную часть </w:t>
      </w:r>
      <w:r>
        <w:rPr>
          <w:sz w:val="24"/>
          <w:szCs w:val="24"/>
        </w:rPr>
        <w:t>учебного плана; определяет  цели введения в вариативную часть учебного плана тех или иных предметов и учебных курсов.</w:t>
      </w:r>
    </w:p>
    <w:p>
      <w:pPr>
        <w:pStyle w:val="Style20"/>
        <w:ind w:left="0" w:right="-30" w:firstLine="567"/>
        <w:jc w:val="both"/>
        <w:rPr/>
      </w:pPr>
      <w:r>
        <w:rPr>
          <w:sz w:val="24"/>
          <w:szCs w:val="24"/>
        </w:rPr>
        <w:t xml:space="preserve">Обязательная часть учебного плана переносится в учебный план школы полностью и представляет собой 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 xml:space="preserve">бязательные учебные предметы на базовом уровне, что обеспечивает достижение учащимися обязательного минимума содержания образования. 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ханизм формирования части учебного плана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ределение часов части учебного плана, формируемой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оложением о формировании 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распределении часов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участву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учающиеся – посредством предъявления своих образовательных запросо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одители (законные представители) обучающихся – посредством предъявления социальных запросов шко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ава и обязанности участников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определяются законодательством Российской Федерации, Уставом общеобразовательного учреждения и иными, предусмотренными Уставом, локальными актами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 целью формирования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отражающего запросы участников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ежегодно в 4 четверти текущего учебного года на основании приказа по школе проводится анкетирование  учащихся, их родителей (законных представителей) для изучения образовательных потребностей на следующий учебный год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о итогам мониторинга и с учетом рекомендаций  муниципального и регионального уровней  распределяются часы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спределение часов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, рассматривается на заседании Управляющего и Педагогического советов школы, утверждается приказом директора.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строится как по вертикали, так и по горизонтали, учитывая преемственность преподавания учебных дисциплин, обеспечивает условия для получения вариативного профильного уровня образования, опирается на сложившуюся систему дополнительного образования. 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идеи построения учебного плана школ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уровня стандарт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развитие целостного мировозз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достижение учениками социальной зрел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между ступенями и класс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здоровья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учащихся от некачественного обу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зможного изменения образовательного маршру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5-9-х классов, реализующих основную образовательную программу основного общего образования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, максимальный объём аудиторной нагрузк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</w:t>
      </w:r>
      <w:r>
        <w:rPr>
          <w:rFonts w:cs="Times New Roman" w:ascii="Times New Roman" w:hAnsi="Times New Roman"/>
          <w:sz w:val="24"/>
        </w:rPr>
        <w:t xml:space="preserve">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требований Стандарта, определяет состав и структуру обязательных предметных областей, объем аудиторной нагрузк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Обязательная ча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выполнена в полном объеме. Она </w:t>
      </w:r>
      <w:r>
        <w:rPr>
          <w:rFonts w:cs="Times New Roman" w:ascii="Times New Roman" w:hAnsi="Times New Roman"/>
          <w:sz w:val="24"/>
          <w:szCs w:val="28"/>
        </w:rPr>
        <w:t xml:space="preserve">представлена следующими предметными областями: </w:t>
      </w:r>
      <w:r>
        <w:rPr>
          <w:rFonts w:cs="Times New Roman" w:ascii="Times New Roman" w:hAnsi="Times New Roman"/>
          <w:sz w:val="24"/>
          <w:szCs w:val="24"/>
        </w:rPr>
        <w:t>«Русский язык и литература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одной язык и родная литература», «Иностранные языки», «Математика и информатика», «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ественно-научные предметы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кусство», «Технолог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представлена предметами  «Русский язык» (5 часов в неделю в 5-х классах; 6 часов в неделю в 6-х классах; 4 часа в неделю в 7-х классах;</w:t>
      </w:r>
      <w:r>
        <w:rPr>
          <w:rFonts w:cs="Times New Roman" w:ascii="Times New Roman" w:hAnsi="Times New Roman"/>
          <w:sz w:val="24"/>
        </w:rPr>
        <w:t xml:space="preserve"> по 3 часа в неделю в 8-х и 9-х классах</w:t>
      </w:r>
      <w:r>
        <w:rPr>
          <w:rFonts w:cs="Times New Roman" w:ascii="Times New Roman" w:hAnsi="Times New Roman"/>
          <w:sz w:val="24"/>
          <w:szCs w:val="24"/>
        </w:rPr>
        <w:t>), «Литература» (по 3 часа в неделю в 5-6-х и 9-х классах, по 2 часа в неделю в 7-8-х классах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Cs/>
          <w:sz w:val="24"/>
          <w:szCs w:val="24"/>
        </w:rPr>
        <w:t>Родной язык и род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предметами «Родной язык (русский)» и «Родная литература (русская) по 0,5 часа по каждому предмету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Иностранные языки» представлена учебными предметами «Иностранный язык (английский)» по 3 часа в неделю в каждом классе и «Второй иностранный язык (немецкий)» по 1 часу в неделю в 5-7-х классах и по 2 часа в неделю в 9-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и предметами «Математика» (по 5 часов в неделю в 5-х, 6-х, 9-х классах и 6 часов в неделю в 7-8-х классах), «Информатика» (по 1 часу в неделю в 7-9-х класс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предметами  «История России. Всеобщая история» (по 2 часа в неделю в 5-9-х классах), «Обществознание» (по 1 часу в неделю в 6-9-х классах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» (1 час в неделю в 5-6-х классах, 2 часа в неделю в 7-9-х клас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-научные предметы» представлена предметом «Биология» (1 час в неделю в 5-7-х классах, 2 часа в неделю в 8-9-х классах); «Физика» (по 2 часа в неделю в 7-8-х классах, по 3 часа в 9-х класс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«Основы духовно-нравственной культуры народов России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осуществляется изучение предмета «Основы духовно-нравственной культуры народов России». Изучение учащимися 5-х классов предмета «Основы духовно-нравственной культуры народов России» осуществляется с их согласия и по выбору родителей (законных представителей), на основании письменного заявления за счет </w:t>
      </w:r>
      <w:r>
        <w:rPr>
          <w:rFonts w:cs="Times New Roman" w:ascii="Times New Roman" w:hAnsi="Times New Roman"/>
        </w:rPr>
        <w:t xml:space="preserve">часов части учебного плана, формируемой участниками </w:t>
      </w:r>
      <w:r>
        <w:rPr>
          <w:rFonts w:cs="Times New Roman" w:ascii="Times New Roman" w:hAnsi="Times New Roman"/>
          <w:sz w:val="24"/>
        </w:rPr>
        <w:t>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Изобразительное искусство» и «Музыка» (по 1 часу в неделю в 5-8-х классах). Изучение учебного предмета «Музыка» в 8-х классах осуществляется за счет часов части учебного плана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right="-86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ая область «Технология» представлена предметом «Технология» (2 часа в неделю </w:t>
      </w:r>
      <w:r>
        <w:rPr>
          <w:rFonts w:cs="Times New Roman" w:ascii="Times New Roman" w:hAnsi="Times New Roman"/>
          <w:sz w:val="24"/>
          <w:szCs w:val="24"/>
        </w:rPr>
        <w:t>в 5-7-х классах, 1 час в неделю в 8-х классах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метная область 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</w:rPr>
        <w:t xml:space="preserve">» представлена учебным предметом «Физическая культура» (по 2 часа в неделю в каждом классе). 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части учебного плана, формируемой участниками образовательных отношений, осуществляется в соответствии с Положением о механизме распределения часов части учебного плана, формируемой участниками образовательного процесса и часов школьного компонента учебного пла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409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изучения духовно-нравственной культуры многонационального народа России, её нравственных и моральных н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выполнения образовательной программы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в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часов способствует овладению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сохранения преемственности преподавания музыки в основной школе и выполнения в полном объеме рекомендаций авторов используемых учеб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реализации учебной программы в полном объеме и достижения планируемых результатов изучения учебного предмет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элективные курсы в 9-х классах не изучаются.</w:t>
      </w:r>
    </w:p>
    <w:p>
      <w:pPr>
        <w:pStyle w:val="Default"/>
        <w:ind w:firstLine="567"/>
        <w:jc w:val="both"/>
        <w:rPr/>
      </w:pPr>
      <w:r>
        <w:rPr/>
        <w:t>Организация образовательного процесса по программам внеурочной деятельности осуществляется в соответствии с Положением о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межуточная текущая аттест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межуточной текущей аттестации определяется ООП ООО, Уставом школы и Положением о формах, периодичности и порядке текущего контроля успеваемости и промежуточной аттестаци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текущая аттестация определяется оценкой за четверть (полугодие),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обучения по четвертям (полугодиям), году оценивается по итогам текущего контроля: - </w:t>
      </w:r>
      <w:r>
        <w:rPr>
          <w:rFonts w:cs="Calibri" w:ascii="Times New Roman" w:hAnsi="Times New Roman"/>
          <w:sz w:val="24"/>
          <w:szCs w:val="24"/>
        </w:rPr>
        <w:t>в 5-9 классах по учебным предметам - по четверт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во 5-9 классах по предметам учебного плана, на изучение которых отводится один час в неделю - по полугод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учащихся за четверть (полугодие) выставляется на основе текущих отметок по предмету с учетом отметок за письменны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годовая аттест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годовая аттестация проводится в 5-8-х классах - с 26 по 31 мая 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8 классов промежуточная годовая аттестация осуществляется по предметам учебного плана. Учебные предметы, их количество, формы проведения промежуточной аттестации определены ООП ООО и учебным планом ОО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4111"/>
        <w:gridCol w:w="3969"/>
      </w:tblGrid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1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41" w:hanging="1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right="-1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рма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1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аб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41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ная работа (письменно)</w:t>
            </w:r>
          </w:p>
        </w:tc>
      </w:tr>
      <w:tr>
        <w:trPr>
          <w:trHeight w:val="2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аб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32" w:right="41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ы на билеты (устно)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1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аб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41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ная работа (письменно)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б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32" w:right="41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История России. 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ы на билеты (устно)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1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абв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41" w:hanging="10"/>
              <w:rPr/>
            </w:pPr>
            <w:r>
              <w:rPr>
                <w:sz w:val="22"/>
                <w:szCs w:val="24"/>
              </w:rPr>
              <w:t>1.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ы на билеты (устно)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бв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41" w:hanging="10"/>
              <w:rPr/>
            </w:pPr>
            <w:r>
              <w:rPr>
                <w:sz w:val="22"/>
                <w:szCs w:val="24"/>
              </w:rPr>
              <w:t>2. 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е (письменно)</w:t>
            </w:r>
          </w:p>
        </w:tc>
      </w:tr>
      <w:tr>
        <w:trPr>
          <w:trHeight w:val="1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1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абв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41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е (письменно)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бв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41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80" w:right="-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е (письменн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меющие неудовлетворительную годовую оценку по учебному предмету, должны пройти промежуточную аттестацию по данному предмету в обязательном порядке. Для учащихся, пропустивших промежуточную аттестацию по уважительным причинам, предусматриваются дополнительные сроки проведения промежуточной аттестации. Решение об утверждении итогов промежуточной годовой аттестации учащихся принимается педагогическим советом школы.</w:t>
      </w:r>
    </w:p>
    <w:p>
      <w:pPr>
        <w:pStyle w:val="Default"/>
        <w:ind w:firstLine="567"/>
        <w:jc w:val="both"/>
        <w:rPr/>
      </w:pPr>
      <w:r>
        <w:rPr/>
        <w:t>Организация образовательного процесса по программам внеурочной деятельности осуществляется в соответствии с Положением о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рганизация индивидуального обучения на до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образовательном учреждении при необходимости организуется обучение на дому на основа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(утв. приказом департамента образования Белгородской области №1688 от 13 апреля 2015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5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 углубленным изучением отдельных предмет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ализующий образовательные программы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296"/>
        <w:gridCol w:w="2977"/>
        <w:gridCol w:w="1134"/>
        <w:gridCol w:w="1134"/>
        <w:gridCol w:w="1138"/>
        <w:gridCol w:w="30"/>
      </w:tblGrid>
      <w:tr>
        <w:trPr>
          <w:trHeight w:val="288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едмет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«А», 5 «Б», 5 «В» класс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/>
            </w:pPr>
            <w:r>
              <w:rPr>
                <w:rFonts w:cs="Times New Roman" w:ascii="Times New Roman" w:hAnsi="Times New Roman"/>
              </w:rPr>
              <w:t>и родная литерату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6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с углубленным изучением отдельных предме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ализующий образовательные программы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294"/>
        <w:gridCol w:w="2976"/>
        <w:gridCol w:w="1134"/>
        <w:gridCol w:w="1134"/>
        <w:gridCol w:w="1141"/>
        <w:gridCol w:w="30"/>
      </w:tblGrid>
      <w:tr>
        <w:trPr>
          <w:trHeight w:val="288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едмет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«А», 6 «Б», 6 «В» класс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одная литерату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7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 углубленным изучением отдельных предмет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ализующий образовательные программы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497" w:type="dxa"/>
        <w:jc w:val="left"/>
        <w:tblInd w:w="132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259"/>
        <w:gridCol w:w="2977"/>
        <w:gridCol w:w="1134"/>
        <w:gridCol w:w="1126"/>
        <w:gridCol w:w="1001"/>
      </w:tblGrid>
      <w:tr>
        <w:trPr>
          <w:trHeight w:val="288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едмет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250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«А», 7«Б», 7«В», 7«Г» классы</w:t>
            </w:r>
          </w:p>
        </w:tc>
      </w:tr>
      <w:tr>
        <w:trPr>
          <w:trHeight w:val="2796" w:hRule="atLeast"/>
          <w:cantSplit w:val="true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одная литерату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8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 углубленным изучением отдельных предмет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ализующий образовательные программы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615"/>
        <w:gridCol w:w="2977"/>
        <w:gridCol w:w="1134"/>
        <w:gridCol w:w="921"/>
        <w:gridCol w:w="990"/>
      </w:tblGrid>
      <w:tr>
        <w:trPr>
          <w:trHeight w:val="288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едмет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25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 «А», 8 «Б», 8 «В», 8 «Г» классы</w:t>
            </w:r>
          </w:p>
        </w:tc>
      </w:tr>
      <w:tr>
        <w:trPr>
          <w:trHeight w:val="2796" w:hRule="atLeast"/>
          <w:cantSplit w:val="true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одная литерату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ый план 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9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 «Средняя общеобразовательная школа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 углубленным изучением отдельных предмет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ализующий образовательные программы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8930" w:type="dxa"/>
        <w:jc w:val="left"/>
        <w:tblInd w:w="416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551"/>
        <w:gridCol w:w="3260"/>
        <w:gridCol w:w="1134"/>
        <w:gridCol w:w="993"/>
        <w:gridCol w:w="992"/>
      </w:tblGrid>
      <w:tr>
        <w:trPr>
          <w:trHeight w:val="288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едмет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 «А», 9 «Б», 9 «В» классы</w:t>
            </w:r>
          </w:p>
        </w:tc>
      </w:tr>
      <w:tr>
        <w:trPr>
          <w:trHeight w:val="2796" w:hRule="atLeast"/>
          <w:cantSplit w:val="true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Часть УП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 (рус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567" w:footer="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0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" w:hAnsi="Courier" w:eastAsia="Times New Roman" w:cs="Times New Roman"/>
      <w:sz w:val="20"/>
      <w:szCs w:val="20"/>
      <w:lang w:val="en-US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1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" w:hAnsi="Courier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pacing w:val="1"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240" w:after="0"/>
      <w:ind w:hanging="340"/>
    </w:pPr>
    <w:rPr>
      <w:rFonts w:ascii="Times New Roman" w:hAnsi="Times New Roman" w:cs="Times New Roman"/>
      <w:spacing w:val="2"/>
      <w:sz w:val="21"/>
      <w:szCs w:val="21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8:00Z</dcterms:created>
  <dc:creator>Решетникова</dc:creator>
  <dc:description/>
  <cp:keywords/>
  <dc:language>en-US</dc:language>
  <cp:lastModifiedBy>Elena</cp:lastModifiedBy>
  <cp:lastPrinted>2021-08-01T14:47:00Z</cp:lastPrinted>
  <dcterms:modified xsi:type="dcterms:W3CDTF">2021-08-03T07:48:00Z</dcterms:modified>
  <cp:revision>17</cp:revision>
  <dc:subject/>
  <dc:title/>
</cp:coreProperties>
</file>